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1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 ребен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Расим Шамил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зянова Алина Рамил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Дарина Серге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ев Иван Александ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аров Глеб Сахал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Федор Александ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Карим Илмас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Анастасия Дмитри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Амир Айда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Тимур Ильда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Владислава Антоновна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имов Самир Айрат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улов Камиль Радик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анова Милана Дмитри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Эмиль Юрь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Арина Денис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Амир Руслан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Эмиль Ильда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ский Лев Эдуард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мс Андрей Владими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Софья Серге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Диана Марат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Рамиль Ильна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 Камиль Вильдан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 Эмиль Вильдан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Альберт Арту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Лев Ильну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лина Зульфат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Карина Булат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Диляра Айрат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 Фархад Ильфат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София Игнат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иев Нияз Лена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Кирилл Андре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хина Александра Игор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гата Денис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 Рафаэль Ринат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Демид Андре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Ян Константин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Александра Иван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ндира Денис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аха Дина Александр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Камиль Айрат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Виктория Павл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нова Агния Альфред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неева София Наил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Камиль Лина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Ярослава Юрь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Никита Пет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ямов Ильгиз Ильна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ямов Тимерхан Ильна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Никита Олег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сида Николета Демис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нов Илья Никола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Георгий Игор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Екатерина Никола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вич Арина Максим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ишев Карим Руслан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онов Юрий Алексе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Дарина Артем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рипов Артур Тиму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елевский Вадим Алексе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ин Камиль Рустем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ин Эмиль Арту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 Ильяс Ильда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ниол Анна Серге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Аделина Марат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пов Илья Александ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Иван Вадим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а Диана Эдуард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 Азат Илну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ахметов Данил Ильда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Андре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Марк Максим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лайкина Полина Андре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офия Вадим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Никита Серге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 Радислав Александ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ина София Дмитри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Валерия Андре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емен Серге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Камилла Ильдар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Камиль Тиму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малия Владислав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 Данэль Данис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Севастьян Арсень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Артур Серге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Адель Алмаз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ьянова Сабина Рустем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 Андре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Кирилл Андре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 Ринат Рамил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Роман Александ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 Диана Евгень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Салим Шамил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а Амалия  Айдар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Дмитрий Александ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Николай Роман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галеева Эльвина Нурфаил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манов Руслан Роберт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чев Альберт Рустем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Камиль Азат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а Ассель Ильдар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син Камиль Руслан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Айсель Ильнар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утдинов Радэль Адел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Ульяна Олег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Зарина Искандер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Арина Артур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закиров Ильфат Раил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а Алина Булат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а Ангелина Динар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Полина Алексее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леев Камиль Рустем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муллина Элина Ринат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 Тимур Алмаз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Тагир Дина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Амир Айрат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Марсель Фарид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Тимур Фарид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Никита Андрее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 Мирон Александрови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лександра Артем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Кира Артемов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ина Зарина Габдулхат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9:00Z</dcterms:created>
  <dc:creator>Admin</dc:creator>
  <dc:description/>
  <cp:keywords/>
  <dc:language>en-US</dc:language>
  <cp:lastModifiedBy>User</cp:lastModifiedBy>
  <cp:lastPrinted>2017-09-20T14:03:00Z</cp:lastPrinted>
  <dcterms:modified xsi:type="dcterms:W3CDTF">2017-09-20T11:39:00Z</dcterms:modified>
  <cp:revision>2</cp:revision>
  <dc:subject/>
  <dc:title/>
</cp:coreProperties>
</file>